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CEO SCIENTIFICO “C. CAVALLERI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2^A Scientifico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NNO SCOLASTICO 2012-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MA DI MATEMATIC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GEBR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Equazioni di primo grado letterali</w:t>
      </w:r>
      <w:r>
        <w:rPr>
          <w:rFonts w:cs="Arial" w:ascii="Book Antiqua" w:hAnsi="Book Antiqua"/>
        </w:rPr>
        <w:t xml:space="preserve"> intere e fratte con discussione (con un solo parametro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oordinate cartesian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unto medio di un segmento e punto “tra”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stanza fra due punt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retta: equazione e rappresentazion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ette parallele e rette perpendicolari.</w:t>
        <w:br/>
        <w:t>Distanza punto/retta.</w:t>
        <w:br/>
        <w:t>Are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Sistemi di equazioni di primo grado in due incognite</w:t>
      </w:r>
      <w:r>
        <w:rPr>
          <w:rFonts w:cs="Arial" w:ascii="Book Antiqua" w:hAnsi="Book Antiqua"/>
        </w:rPr>
        <w:t xml:space="preserve"> e loro rappresentazione nel pian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isoluzione di sistemi con i metodi di sostituzione,confronto, riduzione e Cramer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scussione di sistemi letterali di primo grado risolti con il metodo di Cramer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istemi lineari di n equazioni in n incognite.</w:t>
        <w:br/>
        <w:t>Problemi risolubili con sistem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Disequazioni di primo grado </w:t>
      </w:r>
      <w:r>
        <w:rPr>
          <w:rFonts w:cs="Arial" w:ascii="Book Antiqua" w:hAnsi="Book Antiqua"/>
        </w:rPr>
        <w:t xml:space="preserve">o riconducibili.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Disequazioni fratte. Sistemi di disequazioni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Disequazioni modulari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ntroduzione ai numeri reali: </w:t>
      </w:r>
      <w:r>
        <w:rPr>
          <w:rFonts w:cs="Arial" w:ascii="Book Antiqua" w:hAnsi="Book Antiqua"/>
        </w:rPr>
        <w:t>esistenza di numeri irrazionali.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Radicali </w:t>
      </w:r>
      <w:r>
        <w:rPr>
          <w:rFonts w:cs="Arial" w:ascii="Book Antiqua" w:hAnsi="Book Antiqua"/>
        </w:rPr>
        <w:t>: condizione di esistenza e segno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Proprietà e operazioni con ess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spressioni con radical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azionalizzazione del denominatore di una frazion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otenze ad esponente frazionario.</w:t>
        <w:br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Equazioni di secondo grado</w:t>
      </w:r>
      <w:r>
        <w:rPr>
          <w:rFonts w:cs="Arial" w:ascii="Book Antiqua" w:hAnsi="Book Antiqua"/>
        </w:rPr>
        <w:t>: formula risolutiv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lazioni tra radici e coefficienti di una equazione di secondo grad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composizione di un trinomio di secondo grado.</w:t>
        <w:br/>
        <w:t>Relazioni fra i coefficient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Equazioni di grado superiore</w:t>
      </w:r>
      <w:r>
        <w:rPr>
          <w:rFonts w:cs="Arial" w:ascii="Book Antiqua" w:hAnsi="Book Antiqua"/>
        </w:rPr>
        <w:t xml:space="preserve"> al secondo risolvibili con la legge di annullamento del prodott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Equazioni binomie, trinomie, biquadratiche.</w:t>
        <w:br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Disequazioni </w:t>
      </w:r>
      <w:r>
        <w:rPr>
          <w:rFonts w:cs="Arial" w:ascii="Book Antiqua" w:hAnsi="Book Antiqua"/>
        </w:rPr>
        <w:t>di secondo grado e di grado superiore al second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OMET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orrispondenza di Talet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Mediane e baricentro di un triangolo</w:t>
        <w:br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irconferenza e cerchi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sizioni reciproche di circonferenze e rette e di circonferenze tra lor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ngoli al centro e angoli alla circonferenz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Tangenti a una circonferenza passanti per un punto</w:t>
        <w:br/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oligoni inscritti e circoscritti ad una circonferenza</w:t>
        <w:br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quivalenza tra figure pian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ligoni equivalenti  (Definizione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 teoremi di Euclide e di Pitagora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TIC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Geogebra</w:t>
      </w:r>
    </w:p>
    <w:p>
      <w:pPr>
        <w:pStyle w:val="TextBodyIndent"/>
        <w:jc w:val="both"/>
        <w:rPr>
          <w:rFonts w:ascii="Book Antiqua" w:hAnsi="Book Antiqua" w:cs="Book Antiqua"/>
          <w:lang w:bidi="ar-SA"/>
        </w:rPr>
      </w:pPr>
      <w:r>
        <w:rPr>
          <w:rFonts w:cs="Book Antiqua" w:ascii="Book Antiqua" w:hAnsi="Book Antiqua"/>
          <w:lang w:bidi="ar-SA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i in ado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</w:rPr>
        <w:t>L Lamberti, L Mereu, A Nanni Corso di Matematica Geometria Edizione mista  Ed ET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</w:rPr>
        <w:t>L Lamberti, L Mereu, A Nanni Corso di Matematica Algebra1 Edizione mista  Ed ET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</w:rPr>
        <w:t>L Lamberti, L Mereu, A Nanni Corso di Matematica Algebra2 Edizione mista  Ed ETAS</w:t>
      </w:r>
    </w:p>
    <w:p>
      <w:pPr>
        <w:pStyle w:val="TextBodyInden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segnante</w:t>
      </w:r>
    </w:p>
    <w:p>
      <w:pPr>
        <w:pStyle w:val="TextBodyInden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Fabrizio Zanzottera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, 4 Giugno 2013</w:t>
      </w:r>
    </w:p>
    <w:p>
      <w:pPr>
        <w:pStyle w:val="TextBodyInden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resentanti degli studenti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bidi="he-I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3:00Z</dcterms:created>
  <dc:creator>Poletti</dc:creator>
  <dc:description/>
  <dc:language>en-US</dc:language>
  <cp:lastModifiedBy>aule33</cp:lastModifiedBy>
  <cp:lastPrinted>2012-06-05T13:30:00Z</cp:lastPrinted>
  <dcterms:modified xsi:type="dcterms:W3CDTF">2013-06-07T07:23:00Z</dcterms:modified>
  <cp:revision>2</cp:revision>
  <dc:subject/>
  <dc:title>IISS”TORNO” CASTANO PRIMO</dc:title>
</cp:coreProperties>
</file>